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кабинета ПУ ПАВ гимназ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52 </w:t>
      </w:r>
      <w:r>
        <w:rPr>
          <w:rFonts w:cs="Times New Roman" w:ascii="Times New Roman" w:hAnsi="Times New Roman"/>
          <w:bCs/>
          <w:iCs/>
          <w:w w:val="107"/>
        </w:rPr>
        <w:t xml:space="preserve"> </w:t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80"/>
        <w:gridCol w:w="4518"/>
        <w:gridCol w:w="25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Безруки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илипп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а, кроме черн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Издательский центр «Вентана-Граф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ОИНЗ» РОО «ОИЗ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Вахруш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Жиляе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Палач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улаги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нных ценностей и развитие поведенческих навыков у учащихся средней школы 5-6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ДАС»20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иро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Ялтонс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ограммы профилактики зависимости от наркотиков и других форм зависимого п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НПО ВТИ 200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уса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 со мною, мама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Блин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условие формирования личности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ЗАО 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ичк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ловарь трезвен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Сады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ДАС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Омельченк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реагирования на проблему молодежной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гор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олс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тренинги по 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 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Р.Тухватулл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ав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олс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лектору. СПИД, ИППП, гепатиты и ЗО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Б СПИД и ИЗМЗ РТ г.Казань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шаги по созданию школы, содействующей здоров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здоровье», «Открытое общество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Талан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Вахи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Тазие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 о рациональном образе жизни и рациональном пит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Федо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орисенк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ребенок, я-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м Россию вместе. Я против того, чтобы мои друзья употребляли нарко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 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олов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: причины, виды, последствия.профилак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Хэте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Шайдук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: выбор и преодо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Центр инновационных технолог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Идрис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: как уберечь наших детей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вечк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ндр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наркотиками? Лидеры требуютс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999 г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рода Каза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яйся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ндр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одители курят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,А.Анань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к независимости. Табак и подрост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О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Вал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асим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амал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против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Т ГУ «Татаркино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рп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ые основы профилактики и психотерапии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Медицин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рп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от наркома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ДАС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расовс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курящим ст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оф 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расовс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ло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Татполиграф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еш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оговар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атал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борник «Профилактика наркомании в подростковой и молодежной сфе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ор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висимость и пути ее преодо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Мендел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Садык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ависимой лич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РЦ ПНН при КМРГ; И.: Марев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Тростанец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Шипицы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Вострокнут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рофилактике злоупотребления психоактивными веществами несовершенолетних и молодеж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винРоу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исцеляются ду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-культур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ерство внутренних дел Р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сотрудникам внутренних 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. Комплексная программа профилактики наркотизации р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 наркотизма у детей и подро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ссоциация по борьбе с наркоманией и наркобизнес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Белогу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 Навыки противостояния и сопротивления распространению наркоман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нетаризм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Т.Айтмат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й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 ООО «Связь-Прин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Белогу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нетаризм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Шевел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СПИД, ЗППП: подготовка учащихся к безопасным формам п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рк.ситуации в Республике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едеральной службы России по контролю за оборотом наркотиков в Р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 города Каза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шибках уча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ая инициатив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альк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астух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Обух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работы с роди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Ма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и санита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Ко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юношеского возра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Хас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Дюнди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профилактики наркозависимости и др. адди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ндр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Вам  не нужно знать о пиве, если Вы его собираетесь п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Пережог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Худяк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е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огат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асим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удряш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Радчу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сихологических тестов. Личность. Общение. 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новационных технологий 200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Симонят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силия в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1, 20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Хари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сь мир»20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Тихомир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овать у школьника здоровый образ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изан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Хрипт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урс профилактики курения 5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ВИКО» 200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Биочинск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, его последствия и предуп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99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Обух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Лемяск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кторов природы или 135 уроков здоровья 1-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ИКО» 200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льце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иятдин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образовательных учрежден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 20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Хабир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действующая здоров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льцев и др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в системе профилактики заболеваний у шко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Lucida Sans Unicode" w:cs=";Times New Roman"/>
      <w:kern w:val="2"/>
      <w:sz w:val="22"/>
      <w:szCs w:val="22"/>
    </w:rPr>
  </w:style>
  <w:style w:type="character" w:styleId="Style15">
    <w:name w:val=" Знак Знак"/>
    <w:basedOn w:val="Style14"/>
    <w:qFormat/>
    <w:rPr>
      <w:rFonts w:ascii="Calibri;Century Gothic" w:hAnsi="Calibri;Century Gothic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55:00Z</dcterms:created>
  <dc:creator>учитель</dc:creator>
  <dc:description/>
  <cp:keywords/>
  <dc:language>en-US</dc:language>
  <cp:lastModifiedBy>1</cp:lastModifiedBy>
  <cp:lastPrinted>2013-11-01T08:45:00Z</cp:lastPrinted>
  <dcterms:modified xsi:type="dcterms:W3CDTF">2013-11-01T05:45:00Z</dcterms:modified>
  <cp:revision>5</cp:revision>
  <dc:subject/>
  <dc:title/>
</cp:coreProperties>
</file>